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х. № ДОИ - ..............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cs="Arial" w:ascii="Arial" w:hAnsi="Arial"/>
          <w:b/>
          <w:lang w:val="ru-RU"/>
        </w:rPr>
        <w:t>………………</w:t>
      </w:r>
      <w:r>
        <w:rPr>
          <w:rFonts w:cs="Arial" w:ascii="Arial" w:hAnsi="Arial"/>
          <w:b/>
          <w:lang w:val="ru-RU"/>
        </w:rPr>
        <w:t>20</w:t>
      </w:r>
      <w:r>
        <w:rPr>
          <w:rFonts w:cs="Arial" w:ascii="Arial" w:hAnsi="Arial"/>
          <w:b/>
        </w:rPr>
        <w:t>......</w:t>
      </w:r>
      <w:r>
        <w:rPr>
          <w:rFonts w:cs="Arial" w:ascii="Arial" w:hAnsi="Arial"/>
          <w:b/>
          <w:lang w:val="ru-RU"/>
        </w:rPr>
        <w:t>…г.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М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БЩИНА ЛЪК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достъп до обществена информац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трите Ви имена или наименование на юридическото лице, от чието име подавате заявлението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рез своя представител ……………………………………………………………………………..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трите  имена на лицето, представляващо  юридическото лице, от чието име подавате заявлениет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град, пощенски код, улица и номер, номер на блок, апартамент)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елефонен номер за връзка: ……………………, e-mail: 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ВАЖАЕМИ ГОСПОДИН КМЕТ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е чл.24, ал.1 и чл.25 от Закона за достъп до обществена информация, моля да ми бъде предоставена наличната информация относ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…………….……………………………………………………….…………………...…………………………………….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почитам да получа исканата от мен информация в следната форма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4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55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глед на информацията – оригинал или копие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на справка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пия на хартиен носител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пия на технически носител (.....................................................................................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уважение,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дпис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41:00Z</dcterms:created>
  <dc:creator>Stela</dc:creator>
  <dc:description/>
  <cp:keywords/>
  <dc:language>en-US</dc:language>
  <cp:lastModifiedBy>Stela</cp:lastModifiedBy>
  <dcterms:modified xsi:type="dcterms:W3CDTF">2012-03-07T13:42:00Z</dcterms:modified>
  <cp:revision>1</cp:revision>
  <dc:subject/>
  <dc:title>Приложение №1</dc:title>
</cp:coreProperties>
</file>